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14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II YEAR B.TECH-I SEMESTER -R09 REGULATION-SUPPLEMENTARY EXAMINATIONS MARCH-2021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FN :9:45 AM TO 12:45 PM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20"/>
        <w:gridCol w:w="2100"/>
        <w:gridCol w:w="30"/>
        <w:gridCol w:w="2120"/>
        <w:gridCol w:w="30"/>
        <w:gridCol w:w="2060"/>
        <w:gridCol w:w="40"/>
        <w:gridCol w:w="2420"/>
        <w:gridCol w:w="40"/>
        <w:gridCol w:w="2320"/>
        <w:gridCol w:w="30"/>
      </w:tblGrid>
      <w:tr>
        <w:trPr>
          <w:trHeight w:val="11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3-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3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3-2021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MON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WASTE MANAG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VIRONMENTAL IMPAC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5"/>
                <w:szCs w:val="15"/>
              </w:rPr>
              <w:t>CIVI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CRETE TECHNOLOG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 OF REINFORC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SSESSMENT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WATER RESOURCES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GEOTECHNICAL ENGINEERING -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 GE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ONCRETE STRUCT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MANAG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 -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DVANCED STRUCTUR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C APPLICATION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ANAGEMENT SCIE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OWER ELECTRONICS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ELECTRICAL MACHINES - III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OWER SYSTEMS - 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ETROLOGY &amp; SURFA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YNAMICS OF MACHINE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CHINE TOOLS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 OF MACHINE MEMBERS -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PPLIED THERMODYNAMICS - 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C APPLICATION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LECTRONIC MEASUREMEN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NTENNAS &amp; WAVE PROPAGATIO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NALOG COMMUN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MUNIC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&amp;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OPERATIONS RESEARC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SOFTWARE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INTELLECTUAL PROPERTY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ATA COMMUNICATION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PROGRAMMING LANGUAG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MICROPROCESSORS &amp;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INTERFAC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 AND CYBER LAW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NETWO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COMPUTER FORENSIC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EMICA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HEMICAL ENGINEER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CHEMICAL REAC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SS TRANSFER OPER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CESS HEAT TRANSFER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BIOPROCESS 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ERGY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NANOTECHNOLOG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THERMODYNAMICS - II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ENGINEERING -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 RIGHT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ALOG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ULSE AND DIGITAL CIRCUI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SIGNAL CONDITIONING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 ELECTRONIC</w:t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STRUMENTATIO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2" w:before="0" w:after="200"/>
              <w:ind w:right="2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STRUMEN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CIRCUITS</w:t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-MED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ALOG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RINCIPLES O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ASIC CLINICAL SCIENCES -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FLUIDS AND MECHANIC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 PROC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MUN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14"/>
                <w:szCs w:val="14"/>
              </w:rPr>
              <w:t>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FORM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LINUX PROGRAMMING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UTOMATA AND COMPIL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OMPUTER NETWO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SOFTWARE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FINITE ELEMENT TECHNIQU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YNAMICS OF MACHINE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WITCHING THEORY AND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CHINE TOOLS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PRINCIPLES OF MACHI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LOGIC DESIG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MECHATRONICS~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4684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745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>
          <w:b/>
        </w:rPr>
        <w:t xml:space="preserve"> 15-02-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Sd/-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6838" w:h="12091"/>
          <w:pgMar w:left="96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2091"/>
          <w:pgMar w:left="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16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 xml:space="preserve">III YEAR B.TECH-I SEMESTER -R09 REGULATION-SUPPLEMENTARY EXAMINATIONS 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MARCH-2021</w:t>
      </w:r>
    </w:p>
    <w:p>
      <w:pPr>
        <w:pStyle w:val="Normal"/>
        <w:widowControl w:val="false"/>
        <w:autoSpaceDE w:val="false"/>
        <w:spacing w:lineRule="auto" w:line="235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FN :9:45 AM TO 12:45 PM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94684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pt" to="745.15pt,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20"/>
        <w:gridCol w:w="2100"/>
        <w:gridCol w:w="30"/>
        <w:gridCol w:w="2120"/>
        <w:gridCol w:w="2120"/>
        <w:gridCol w:w="2420"/>
        <w:gridCol w:w="40"/>
        <w:gridCol w:w="2320"/>
        <w:gridCol w:w="30"/>
      </w:tblGrid>
      <w:tr>
        <w:trPr>
          <w:trHeight w:val="124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URSE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3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3-2021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MONDAY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C APPLICATION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NALOG AND DIGIT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NTENNAS &amp; WAVE PROPAGATION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 PROC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TELEMAT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MUN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ALLURGICA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ASIC ELECTRON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WELDING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ECHANICAL METALLURG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14"/>
                <w:szCs w:val="14"/>
              </w:rPr>
              <w:t>HEAT TREATMENT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NON FERROUS EXTRACTIVE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RON PRODUC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MATERIA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TECHNOLOGY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METALLURG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COMPILER DESIG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DATA BASE MANAGEMENT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DESIGN &amp; ANALYSIS OF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 PROC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MPUTER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SOFTWARE ENGINEER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YSTEMS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LGORITHM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NAU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LIGHT MECHANICS - I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ANAGEMENT SCIE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EROSPACE PROPULSION -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EROSPACE VEHICLE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IR TRANSPORTATION SYSTEM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AERODYNAMICS - 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STRUCTURES -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STRUMEN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ALOG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ULSE AND DIGITAL CIRCUIT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INSTRUMENTATIO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 PROCESS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NTRO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ACTICES IN INDUSTRIE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TRANSPORT PHENOMENA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CHEMICAL REACTI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BASIC INDUSTRIAL AND</w:t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GENETIC ENGINEERING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FUNDAMENTALS OF ENZYM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-TECHNOLOGY~2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 PROCESS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VIRONMENTA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ECHANISMS AND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BIOTECHNOLOG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BIL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ECHANICS OF FLUID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YNAMICS OF MACHINE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 OF MACHINE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VEHICLE DYNAMIC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PPLIED THERMODYNAMICS - 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HYDRAULIC MACHINE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14"/>
                <w:szCs w:val="14"/>
              </w:rPr>
              <w:t>ELEMENT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INE SURVEYING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INE ENVIRONMENTA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URFACE MINING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UNDERGROUND COAL MINING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INE MECHANISATION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ENGINEERING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TECHNOLOGY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TECHNOLOG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DUCTION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YNAMICS OF MACHINE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 OF MACHINE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ED ELECTRICAL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LECTRONICS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~2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14"/>
                <w:szCs w:val="14"/>
              </w:rPr>
              <w:t>MEMBERS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GREEN FUEL TECHNOLOGI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INSTRUMENTATION AND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THERRMODYNAMICS F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PETROLEUM EXPLORATION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WELL LOGGING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TERIAL SCIENC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RILLING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~27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ERGY MANAGEMENT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PROCESS CONTRO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PETROLEUM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ETHO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  <w:u w:val="single"/>
              </w:rPr>
              <w:t>INTELLECTUAL PROPERTY RIGHT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NANOTECHNOLOG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5"/>
                <w:szCs w:val="15"/>
              </w:rPr>
              <w:t>CIVI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  <w:u w:val="single"/>
              </w:rPr>
              <w:t>FUNDAMENTALS OF ECOLOG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CRETE TECHNOLOG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 OF REINFORC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  <w:u w:val="single"/>
              </w:rPr>
              <w:t>ENVIRONMENTAL SANITATI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WATER RESOURCES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GEOTECHNICAL ENGINEERING -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VIRONMENTAL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ONCRETE STRUCT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WATERSHED MANAGEM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 -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WASTE MANAGEM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4684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745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</w:t>
      </w:r>
      <w:r>
        <w:rPr>
          <w:rFonts w:cs="Segoe UI" w:ascii="Segoe UI" w:hAnsi="Segoe UI"/>
          <w:bCs/>
          <w:sz w:val="19"/>
          <w:szCs w:val="19"/>
        </w:rPr>
        <w:t xml:space="preserve">: </w:t>
      </w:r>
      <w:r>
        <w:rPr>
          <w:b/>
        </w:rPr>
        <w:t>15-02-2021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b/>
        </w:rPr>
        <w:t>Sd/-</w:t>
      </w:r>
    </w:p>
    <w:p>
      <w:pPr>
        <w:sectPr>
          <w:type w:val="nextPage"/>
          <w:pgSz w:orient="landscape" w:w="16838" w:h="12091"/>
          <w:pgMar w:left="96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Segoe UI" w:hAnsi="Segoe UI" w:cs="Segoe UI"/>
          <w:b/>
          <w:b/>
          <w:bCs/>
          <w:sz w:val="38"/>
          <w:szCs w:val="38"/>
        </w:rPr>
      </w:pPr>
      <w:r>
        <w:rPr>
          <w:rFonts w:cs="Segoe UI" w:ascii="Segoe UI" w:hAnsi="Segoe UI"/>
          <w:b/>
          <w:bCs/>
          <w:sz w:val="38"/>
          <w:szCs w:val="38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16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 xml:space="preserve">III YEAR B.TECH-I SEMESTER -R09 REGULATION-SUPPLEMENTARY EXAMINATIONS 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MARCH-2021</w:t>
      </w:r>
    </w:p>
    <w:p>
      <w:pPr>
        <w:pStyle w:val="Normal"/>
        <w:widowControl w:val="false"/>
        <w:autoSpaceDE w:val="false"/>
        <w:spacing w:lineRule="auto" w:line="235" w:before="0" w:after="0"/>
        <w:ind w:left="2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58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</w:t>
      </w:r>
      <w:r>
        <w:rPr>
          <w:rFonts w:cs="Segoe UI" w:ascii="Segoe UI" w:hAnsi="Segoe UI"/>
          <w:b/>
          <w:bCs/>
          <w:sz w:val="19"/>
          <w:szCs w:val="19"/>
        </w:rPr>
        <w:t>T I M E :FN :9:45 AM TO 12:45 PM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0800</wp:posOffset>
                </wp:positionV>
                <wp:extent cx="94691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pt" to="748.15pt,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3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20"/>
        <w:gridCol w:w="2100"/>
        <w:gridCol w:w="2140"/>
        <w:gridCol w:w="2120"/>
        <w:gridCol w:w="2460"/>
        <w:gridCol w:w="2320"/>
        <w:gridCol w:w="30"/>
      </w:tblGrid>
      <w:tr>
        <w:trPr>
          <w:trHeight w:val="25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URSE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3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3-2021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MONDAY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NAGERIAL ECONOM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NUMERICAL METHODS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YNAMICS OF MACHINER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CHINE TOOLS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SYNTHESIS OF NANOMATERIALS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THERMAL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NA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D 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2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GRICULTUR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THERMODYNAMICS AND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SOIL AND WATER</w:t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ONSERVATION ENGINEERING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GRICULTURAL PROCESS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14"/>
                <w:szCs w:val="14"/>
              </w:rPr>
              <w:t>RENEWABLE ENERGY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ENGINEERING PROPERTIES OF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LOGICAL MATERIALS AND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FOOD QUALITY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GRICULTURAL EXTENSION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TECHNIQUES AND BUSINESS</w:t>
            </w:r>
          </w:p>
          <w:p>
            <w:pPr>
              <w:pStyle w:val="Normal"/>
              <w:widowControl w:val="false"/>
              <w:autoSpaceDE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4"/>
              </w:rPr>
              <w:t>MANAG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2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30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REFRIGERATION SYSTEM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SOURCES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>
          <w:b/>
        </w:rPr>
        <w:t xml:space="preserve"> 15-02-2021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37" w:before="0" w:after="0"/>
        <w:ind w:left="1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2" w:right="179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2"/>
          <w:szCs w:val="12"/>
        </w:rPr>
        <w:t>I</w:t>
      </w:r>
      <w:r>
        <w:rPr>
          <w:rFonts w:cs="Times New Roman" w:ascii="Times New Roman" w:hAnsi="Times New Roman"/>
          <w:b/>
          <w:bCs/>
          <w:sz w:val="15"/>
          <w:szCs w:val="15"/>
        </w:rPr>
        <w:t>)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0"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2"/>
          <w:szCs w:val="12"/>
        </w:rPr>
        <w:t>II</w:t>
      </w:r>
      <w:r>
        <w:rPr>
          <w:rFonts w:cs="Times New Roman" w:ascii="Times New Roman" w:hAnsi="Times New Roman"/>
          <w:b/>
          <w:bCs/>
          <w:sz w:val="15"/>
          <w:szCs w:val="15"/>
        </w:rPr>
        <w:t>)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EVEN IF GOVERNMENT DECLARES HOLIDAY ON ANY OF THE ABOVE DATES.THE EXAMINATIONS SHALL BE CONDUCTED AS USUAL.</w:t>
      </w:r>
    </w:p>
    <w:p>
      <w:pPr>
        <w:sectPr>
          <w:type w:val="nextPage"/>
          <w:pgSz w:orient="landscape" w:w="16838" w:h="12091"/>
          <w:pgMar w:left="90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2091"/>
      <w:pgMar w:left="0" w:right="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5:00Z</dcterms:created>
  <dc:creator>Anitha</dc:creator>
  <dc:description/>
  <cp:keywords/>
  <dc:language>en-US</dc:language>
  <cp:lastModifiedBy>Anitha</cp:lastModifiedBy>
  <cp:lastPrinted>2018-10-04T15:49:00Z</cp:lastPrinted>
  <dcterms:modified xsi:type="dcterms:W3CDTF">2021-02-22T10:11:00Z</dcterms:modified>
  <cp:revision>65</cp:revision>
  <dc:subject/>
  <dc:title/>
</cp:coreProperties>
</file>