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AN: 2.15 PM TO 5.15 PM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5"/>
        <w:gridCol w:w="1748"/>
        <w:gridCol w:w="1422"/>
        <w:gridCol w:w="1410"/>
        <w:gridCol w:w="1472"/>
        <w:gridCol w:w="1524"/>
        <w:gridCol w:w="1679"/>
        <w:gridCol w:w="1227"/>
        <w:gridCol w:w="1411"/>
      </w:tblGrid>
      <w:tr>
        <w:trPr>
          <w:trHeight w:val="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BRAN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7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1-C E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Engineering-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Foundation Engineering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ransportation Engineering -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dvanced Structural Desig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CE, CEE)</w:t>
            </w:r>
          </w:p>
        </w:tc>
      </w:tr>
      <w:tr>
        <w:trPr>
          <w:trHeight w:val="11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val="en-IN" w:eastAsia="en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 and Rock fill Dams and Slope Stability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Systems Analysis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ICAL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-E E E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ion of Electrical Energy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al Processing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Operation and Control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EE, EI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Techniques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Gear and Protectio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 to EEE, EIE, BME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Distribution Systems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Voltage Engineering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Estimation and Costing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: 15-02-2021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Sd/-</w:t>
      </w:r>
    </w:p>
    <w:p>
      <w:pPr>
        <w:pStyle w:val="Normal"/>
        <w:spacing w:lineRule="auto" w:line="240" w:before="0" w:after="0"/>
        <w:ind w:left="10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N: 2.15 PM TO 5.15 PM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62"/>
        <w:gridCol w:w="1366"/>
        <w:gridCol w:w="1338"/>
        <w:gridCol w:w="1587"/>
        <w:gridCol w:w="1393"/>
        <w:gridCol w:w="1647"/>
        <w:gridCol w:w="1354"/>
        <w:gridCol w:w="1301"/>
        <w:gridCol w:w="1380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3-M E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,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CT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onventional Machining Processes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ustrial Management</w:t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 in Manufacturing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for Manufacturing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86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865" w:leader="none"/>
        </w:tabs>
        <w:spacing w:lineRule="auto" w:line="240" w:before="0" w:after="0"/>
        <w:rPr>
          <w:b/>
          <w:b/>
        </w:rPr>
      </w:pPr>
      <w:r>
        <w:rPr>
          <w:b/>
        </w:rPr>
        <w:t>DATE: 15-02-2021</w:t>
        <w:tab/>
        <w:t>Sd/-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OLLER OF EXAMIN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AN: 2.15 PM TO 5.15 PM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7"/>
        <w:gridCol w:w="1518"/>
        <w:gridCol w:w="1198"/>
        <w:gridCol w:w="1258"/>
        <w:gridCol w:w="1665"/>
        <w:gridCol w:w="1586"/>
        <w:gridCol w:w="1225"/>
        <w:gridCol w:w="95"/>
        <w:gridCol w:w="1138"/>
        <w:gridCol w:w="14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6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(04-E C E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, MMT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crowave Engineerin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IE, BME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ject Oriented Programming through J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vision  Engineering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llular and Mobile Communication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IN" w:eastAsia="en-IN"/>
              </w:rPr>
              <w:t>---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omm. To ECE, ETM)</w:t>
            </w:r>
          </w:p>
        </w:tc>
      </w:tr>
      <w:tr>
        <w:trPr>
          <w:trHeight w:val="3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bedded 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UTER</w:t>
            </w:r>
          </w:p>
          <w:p>
            <w:pPr>
              <w:pStyle w:val="Normal"/>
              <w:spacing w:lineRule="exact" w:line="187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IENCE AND</w:t>
            </w:r>
          </w:p>
          <w:p>
            <w:pPr>
              <w:pStyle w:val="Normal"/>
              <w:spacing w:lineRule="exact" w:line="1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05-C S 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ME, CSE, IT, MCT, AE, AME,MIE, ,MSNT, ACE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nux Programming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oud Computing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chine Learning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Warehousing and Data Mining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IN" w:eastAsia="en-IN"/>
              </w:rPr>
              <w:t>----</w:t>
            </w:r>
          </w:p>
        </w:tc>
      </w:tr>
      <w:tr>
        <w:trPr>
          <w:trHeight w:val="5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IN" w:eastAsia="en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e Comput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tificial Intelligence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tion Security assessments and audits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Forensics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ATE: 15-02-2021</w:t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</w:rPr>
        <w:t>Sd/-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 I M E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>AN:  2.15 PM TO 5:15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02"/>
        <w:gridCol w:w="1491"/>
        <w:gridCol w:w="1411"/>
        <w:gridCol w:w="1461"/>
        <w:gridCol w:w="1527"/>
        <w:gridCol w:w="1404"/>
        <w:gridCol w:w="1495"/>
        <w:gridCol w:w="1230"/>
        <w:gridCol w:w="1435"/>
      </w:tblGrid>
      <w:tr>
        <w:trPr>
          <w:trHeight w:val="1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1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8-C H E M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Phenomen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Dynamics &amp; Control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Process Equipment Desig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Modeling and Simul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 Technolog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eum and Petrochemical Technolog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cal   Engineering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Process Optim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MENTATION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0-E I E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lytical Instrument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PC Based Instrumentatio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omm. To ECE, EIE, BME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ics and Automation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igital Control Systems (comm. To EEE, EIE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lemetry and Telecontrol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 Desig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omm to EEE, EIE, BME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oelectronics &amp; Laser Instrumentation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edical Instrumentatio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-MED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1-B M E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 Signal Processing 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IE, BME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bedded &amp; Real Time Syste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ME, CHEM, BME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ficial Neural Network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 to EEE, EIE, BME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habilitation Engineering</w:t>
            </w:r>
          </w:p>
        </w:tc>
      </w:tr>
      <w:tr>
        <w:trPr>
          <w:trHeight w:val="36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ers &amp; Fiber Optic Instrumentation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P Processors &amp; Architectures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 15-02-2021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d/-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NTROLLER OF EXAMINA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</w:t>
      </w: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egoe UI" w:ascii="Segoe UI" w:hAnsi="Segoe UI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AN: 2.15 PM TO 5:15 PM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5"/>
        <w:gridCol w:w="1434"/>
        <w:gridCol w:w="1226"/>
        <w:gridCol w:w="1449"/>
        <w:gridCol w:w="1504"/>
        <w:gridCol w:w="1354"/>
        <w:gridCol w:w="1401"/>
        <w:gridCol w:w="1410"/>
        <w:gridCol w:w="1401"/>
      </w:tblGrid>
      <w:tr>
        <w:trPr>
          <w:trHeight w:val="5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78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2- I 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,MSNT, ACE 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Application Developm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55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Networks and Mobile Computing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Computer Interaction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tic Web and Social Networks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pting Languages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 assessments and audits 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er Forensics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DATE: 15-02-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Sd/-</w:t>
      </w:r>
    </w:p>
    <w:p>
      <w:pPr>
        <w:pStyle w:val="Normal"/>
        <w:spacing w:lineRule="auto" w:line="240" w:before="0" w:after="0"/>
        <w:ind w:left="10080" w:firstLine="720"/>
        <w:rPr>
          <w:sz w:val="24"/>
          <w:szCs w:val="24"/>
        </w:rPr>
      </w:pP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AN  : 2.15 PM TO 5:15 PM</w:t>
      </w:r>
    </w:p>
    <w:p>
      <w:pPr>
        <w:pStyle w:val="Normal"/>
        <w:widowControl w:val="false"/>
        <w:tabs>
          <w:tab w:val="clear" w:pos="720"/>
          <w:tab w:val="center" w:pos="7220" w:leader="none"/>
          <w:tab w:val="left" w:pos="10680" w:leader="none"/>
          <w:tab w:val="left" w:pos="1143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4"/>
        <w:gridCol w:w="1465"/>
        <w:gridCol w:w="1369"/>
        <w:gridCol w:w="1144"/>
        <w:gridCol w:w="1763"/>
        <w:gridCol w:w="1425"/>
        <w:gridCol w:w="1393"/>
        <w:gridCol w:w="1321"/>
        <w:gridCol w:w="149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CHATRON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-MCT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CT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 &amp; its application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roduct Design and Assembly Automation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CT, AME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on Control Desig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lexible Manufacturing System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mputer Organization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wable Energy Source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Kinematics and Dynamics of Machinery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MAT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7-E T M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anced Tele communication Technologie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nic Measurements and Instrument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TM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Signal Processors and Architectu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TM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ead Spectrum Communication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---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TM)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dded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>
          <w:b/>
        </w:rPr>
        <w:t>DATE: 15-02-2021</w:t>
      </w:r>
      <w:r>
        <w:rPr/>
        <w:tab/>
        <w:tab/>
        <w:tab/>
        <w:tab/>
      </w:r>
      <w:r>
        <w:rPr>
          <w:b/>
        </w:rPr>
        <w:t>Sd/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ab/>
        <w:tab/>
      </w: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>AN: 2.15 PM TO 05:15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42"/>
        <w:gridCol w:w="12"/>
        <w:gridCol w:w="1402"/>
        <w:gridCol w:w="14"/>
        <w:gridCol w:w="1414"/>
        <w:gridCol w:w="1402"/>
        <w:gridCol w:w="1413"/>
        <w:gridCol w:w="1402"/>
        <w:gridCol w:w="1411"/>
        <w:gridCol w:w="1318"/>
        <w:gridCol w:w="1498"/>
      </w:tblGrid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LLURG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8-M M T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haracterization Technique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Destructive Test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mic Science and Techn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 Conductors and Magnetic Material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 Metallurgy and Corrosio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X- Ray Diffra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Problem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Metals and Alloy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ic Material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MT, AE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RONAUT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1-A E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frame Structural Desig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MT, A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Mechanic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Theory – Application to Flight Control System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cal Vibrations and Structural Dynamic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Aerodynamic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Computational Aerodynamic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raft Maintenance Engineering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Scheduling and Operation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s and Mechanical Design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 of Elasticity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DATE: 15-02-2021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T I M E</w:t>
      </w:r>
      <w:r>
        <w:rPr>
          <w:rFonts w:eastAsia="Symbol" w:cs="Segoe UI" w:ascii="Segoe UI" w:hAnsi="Segoe UI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AN: 2.15 PM TO 5:15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9"/>
        <w:gridCol w:w="1414"/>
        <w:gridCol w:w="1504"/>
        <w:gridCol w:w="1399"/>
        <w:gridCol w:w="1615"/>
        <w:gridCol w:w="1446"/>
        <w:gridCol w:w="1556"/>
        <w:gridCol w:w="1326"/>
        <w:gridCol w:w="1432"/>
      </w:tblGrid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83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MOBILE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G.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4 – AME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mm. To ME, CSE, IT, MCT, AE, AME,MIE, 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Electrical and Autotronic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 AME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chassis and Suspensio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Metrology &amp; Surface Engineering</w:t>
            </w:r>
          </w:p>
        </w:tc>
      </w:tr>
      <w:tr>
        <w:trPr>
          <w:trHeight w:val="2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motive Pollution and Contro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hicle Body Engineering and Safety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5 – MIE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mm. To ME, CSE, IT, MCT, AE, AME,MIE, ,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Mechanic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Legislation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Excavation Engineer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Applications in Mining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ck Slope Enginee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Construction Engineering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 Economics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neling Engineering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 Subsidence Engineering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Fragmentation Engineer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a Control Technology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>
          <w:b/>
        </w:rPr>
        <w:t>DATE: 15-02-2021</w:t>
      </w:r>
      <w:r>
        <w:rPr/>
        <w:tab/>
        <w:t xml:space="preserve">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/>
        <w:tab/>
      </w:r>
      <w:r>
        <w:rPr>
          <w:b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AN: 2.15 PM TO 5:15 PM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82"/>
        <w:gridCol w:w="1408"/>
        <w:gridCol w:w="1195"/>
        <w:gridCol w:w="1417"/>
        <w:gridCol w:w="1509"/>
        <w:gridCol w:w="1328"/>
        <w:gridCol w:w="1481"/>
        <w:gridCol w:w="1486"/>
        <w:gridCol w:w="1486"/>
      </w:tblGrid>
      <w:tr>
        <w:trPr>
          <w:trHeight w:val="3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3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ROLIUM ENGG.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7 – PTME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d oil Recovery Technique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eum Refinery Engineerin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Petroleum Management, Marketing &amp;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, Safety &amp; Environment in Petroleum Indust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Gas Process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shore Engineering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Coal Bed Methane Enginee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Well Technology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Petro Chemical Enginee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of Upstream Processes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Mass Transfer Operation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Chem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Reaction Engineering-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4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Science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</w:tr>
      <w:tr>
        <w:trPr>
          <w:trHeight w:val="57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 &amp;</w:t>
            </w:r>
          </w:p>
          <w:p>
            <w:pPr>
              <w:pStyle w:val="Normal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8-C E E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Transportation Engineer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Solid waste Manageme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t>__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CE, CEE)</w:t>
            </w:r>
          </w:p>
        </w:tc>
      </w:tr>
      <w:tr>
        <w:trPr>
          <w:trHeight w:val="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vironmental Sanitation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vironmental Pollution of Soil &amp; Remediation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b/>
        </w:rPr>
        <w:t>DATE: 15-02-2021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b/>
          <w:b/>
        </w:rPr>
      </w:pPr>
      <w:r>
        <w:rPr>
          <w:b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AN: 2.15 PM TO 5:15 PM</w:t>
      </w:r>
    </w:p>
    <w:p>
      <w:pPr>
        <w:pStyle w:val="TextBody"/>
        <w:ind w:left="2214" w:right="1409" w:hanging="723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62"/>
        <w:gridCol w:w="1367"/>
        <w:gridCol w:w="1381"/>
        <w:gridCol w:w="1586"/>
        <w:gridCol w:w="1373"/>
        <w:gridCol w:w="1363"/>
        <w:gridCol w:w="1366"/>
        <w:gridCol w:w="1402"/>
        <w:gridCol w:w="1398"/>
      </w:tblGrid>
      <w:tr>
        <w:trPr>
          <w:trHeight w:val="3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3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 &amp; 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9 – MSNT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etr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Instr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behavior of Nano Material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Carbon Nano Tubes and their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Automobile Engineering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 Sensors and Actuator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EMS/ N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Design and Application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Engineering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b/>
        </w:rPr>
        <w:t>DATE: 15-02-2021</w:t>
      </w:r>
      <w:r>
        <w:rPr/>
        <w:tab/>
        <w:t xml:space="preserve">               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MARCH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AN: 2.15 PM TO 5:15 PM</w:t>
      </w:r>
    </w:p>
    <w:p>
      <w:pPr>
        <w:pStyle w:val="TextBody"/>
        <w:ind w:left="8694" w:right="1409" w:firstLine="666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02"/>
        <w:gridCol w:w="1592"/>
        <w:gridCol w:w="1379"/>
        <w:gridCol w:w="1498"/>
        <w:gridCol w:w="1498"/>
        <w:gridCol w:w="1370"/>
        <w:gridCol w:w="1420"/>
        <w:gridCol w:w="1372"/>
        <w:gridCol w:w="1371"/>
      </w:tblGrid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08-03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0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3-03-2021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6-03-2021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3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ATURDAY</w:t>
            </w:r>
          </w:p>
        </w:tc>
      </w:tr>
      <w:tr>
        <w:trPr>
          <w:trHeight w:val="6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0 - AC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Irrigation Engineering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Farm Machinery and Equipment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Agro Industries and Bi-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Uti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echanical Measurements and Instrumentatio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Post 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gineering for Horticulture Prod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Drying and Storage Engineerin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Managerial economics &amp; financial Analysis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cessing plant design and layou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DATE: 15-02-2021</w:t>
      </w:r>
      <w:r>
        <w:rPr/>
        <w:tab/>
        <w:t xml:space="preserve">   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Y OMISSIONS OR CLASHES IN THIS TIME TABLE MAY PLEASE BE INFORMED TO THE CONTROLLER OF EXAMINATIONS IMMEDIATEL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GOVERNMENT DECLARES HOLIDAY ON ANY OF THE ABOVE DATES, THE EXAMINATIONS SHALL BE CONDUCTED AS USUAL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8" w:before="0" w:after="0"/>
        <w:ind w:left="900" w:right="840" w:hanging="3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READMITTED STUDENTS HAVE TO APPEAR FOR THE SUBSTITUTE SUBJECT(S) [WHICH IS/ARE NOT SHOWN IN THE TIME-TABLE] IN PLACE OF THE SUBJECT(S) ALREADY PASSED. FOR DETAILS OF SUBSTITUTE SUBJECTS REFER THE COMMUNICATIONS RECEIVED FROM THE DIRECTOR OF ACADEMIC &amp; PLANNING.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060"/>
        </w:tabs>
        <w:ind w:left="3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4:00Z</dcterms:created>
  <dc:creator>Anitha</dc:creator>
  <dc:description/>
  <cp:keywords/>
  <dc:language>en-US</dc:language>
  <cp:lastModifiedBy>Anitha</cp:lastModifiedBy>
  <cp:lastPrinted>2018-10-04T15:31:00Z</cp:lastPrinted>
  <dcterms:modified xsi:type="dcterms:W3CDTF">2021-02-22T10:18:00Z</dcterms:modified>
  <cp:revision>196</cp:revision>
  <dc:subject/>
  <dc:title>JAWAHARLAL NEHRU TECHNOLOGICAL UNIVERSITY HYDERABAD</dc:title>
</cp:coreProperties>
</file>