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5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 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000" w:firstLine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V YEAR B.TECH-I SEMESTER –R16, R15,R13 REGULATIONS- REGULAR/SUPPLEMENTARY EXAMINATIONS MARCH-2021</w:t>
      </w:r>
    </w:p>
    <w:p>
      <w:pPr>
        <w:pStyle w:val="Normal"/>
        <w:widowControl w:val="false"/>
        <w:autoSpaceDE w:val="false"/>
        <w:spacing w:lineRule="auto" w:line="235" w:before="0" w:after="0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89"/>
        <w:gridCol w:w="4140"/>
        <w:gridCol w:w="378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-03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UESDAY 2.15 PM   TO 5.15 P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7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EDNESDA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5 PM   TO 5.15 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EDNESDAY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5 PM   TO  5.15 P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VIL ENGINEERING-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ement  Design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uctural Analasis-II (R13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arth and Rock fill Dams and Slope Stabilit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struction Technology And Management( R16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tressed Concrete( R16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affic Engineering ( R16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ound Improvement Techniqu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</w:tc>
      </w:tr>
      <w:tr>
        <w:trPr>
          <w:trHeight w:val="39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CTRICAL AND ELECTRONICS ENGINEERING    (02-EEE)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witch Gear  And Protection  ( R16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ECTRONICS AND COMMUNICATION              ENGINEERING</w:t>
              <w:br/>
              <w:t>(04-ECE)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SI Design(R1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435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gital Image Processing - ( R16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edded System Design -( R16)</w:t>
            </w:r>
          </w:p>
        </w:tc>
      </w:tr>
      <w:tr>
        <w:trPr>
          <w:trHeight w:val="30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UTER SCIENCE AND ENGINEERING</w:t>
              <w:br/>
              <w:t>(05-CSE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gn Patterns-( R16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hoc and Sensor Networks (R16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hine  learning (R16)</w:t>
            </w:r>
          </w:p>
        </w:tc>
      </w:tr>
      <w:tr>
        <w:trPr>
          <w:trHeight w:val="242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Computing- (R16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ficial Intelligence  -(R16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Security Management (Security Analyst - I) -(R16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Analytics (Associate Analytics  I)- (R16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 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000" w:firstLine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V YEAR B.TECH-I SEMESTER –R16, R15,R13 REGULATIONS- REGULAR/SUPPLEMENTARY EXAMINATIONS MARCH-2021</w:t>
      </w:r>
    </w:p>
    <w:p>
      <w:pPr>
        <w:pStyle w:val="Normal"/>
        <w:widowControl w:val="false"/>
        <w:autoSpaceDE w:val="false"/>
        <w:spacing w:lineRule="auto" w:line="235" w:before="0" w:after="0"/>
        <w:ind w:left="4320" w:firstLine="144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/>
      </w:pPr>
      <w:r>
        <w:rPr/>
        <w:tab/>
        <w:tab/>
        <w:tab/>
      </w:r>
    </w:p>
    <w:tbl>
      <w:tblPr>
        <w:tblW w:w="1369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05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-03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UESDAY 2.15 PM   to 5.15 P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7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EDNESDA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5 PM   TO 5.15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03-202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EDNESDAY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5 PM   TO 5.15 P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TION TECHNOLOG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2- I 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yptography and  Net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urity- ( R16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UTOMOBILE ENGINEERING</w:t>
              <w:br/>
              <w:t xml:space="preserve">                            (24-AM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ternative Fuels For Automobiles- (R1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16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TROLEUM ENGINEERING</w:t>
              <w:br/>
              <w:t>(27 - PTM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ochemical  Engineering - (R1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oleum Refinery Engineering- (R1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                    </w:t>
      </w:r>
      <w:r>
        <w:rPr>
          <w:rFonts w:cs="Segoe UI" w:ascii="Segoe UI" w:hAnsi="Segoe UI"/>
          <w:b/>
          <w:bCs/>
          <w:sz w:val="19"/>
          <w:szCs w:val="19"/>
        </w:rPr>
        <w:t>DATE: 15-02-202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  <w:tab/>
      </w:r>
      <w:r>
        <w:rPr>
          <w:b/>
        </w:rPr>
        <w:t>Sd/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2091"/>
      <w:pgMar w:left="0" w:right="2530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8:00Z</dcterms:created>
  <dc:creator>Anitha</dc:creator>
  <dc:description/>
  <cp:keywords/>
  <dc:language>en-US</dc:language>
  <cp:lastModifiedBy>Anitha</cp:lastModifiedBy>
  <cp:lastPrinted>2019-03-28T19:14:00Z</cp:lastPrinted>
  <dcterms:modified xsi:type="dcterms:W3CDTF">2021-02-22T10:14:00Z</dcterms:modified>
  <cp:revision>91</cp:revision>
  <dc:subject/>
  <dc:title/>
</cp:coreProperties>
</file>