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hanging="0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-I SEMESTER</w:t>
      </w:r>
      <w:r>
        <w:rPr>
          <w:sz w:val="24"/>
          <w:szCs w:val="24"/>
          <w:u w:val="single" w:color="000000"/>
        </w:rPr>
        <w:t xml:space="preserve"> – R18  REGULATION  REGULAR  </w:t>
      </w:r>
      <w:r>
        <w:rPr>
          <w:sz w:val="24"/>
          <w:szCs w:val="24"/>
          <w:u w:val="single"/>
        </w:rPr>
        <w:t>EXAMINATIONS MARCH-2021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 xml:space="preserve">E                    </w:t>
        <w:tab/>
      </w:r>
    </w:p>
    <w:p>
      <w:pPr>
        <w:pStyle w:val="TextBody"/>
        <w:ind w:left="1094" w:right="1409" w:hanging="0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®</w:t>
      </w:r>
      <w:r>
        <w:rPr>
          <w:rFonts w:cs="Segoe UI" w:ascii="Segoe UI" w:hAnsi="Segoe UI"/>
          <w:b/>
          <w:bCs/>
          <w:sz w:val="20"/>
          <w:szCs w:val="20"/>
        </w:rPr>
        <w:t>FN: 9:45 AM TO 12:45 PM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1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250"/>
        <w:gridCol w:w="2340"/>
        <w:gridCol w:w="1980"/>
        <w:gridCol w:w="2250"/>
        <w:gridCol w:w="2340"/>
      </w:tblGrid>
      <w:tr>
        <w:trPr>
          <w:trHeight w:val="369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3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9-03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-03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</w:tr>
      <w:tr>
        <w:trPr>
          <w:trHeight w:val="27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rete Technology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technical Engineer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uctural Engineering-I(RCC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ation Engineerin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uctural Analysis-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255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ngineering Economics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d Accountancy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chinery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of Elasticit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Mechanic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2- EE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Electro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System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s an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tio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Architectu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57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Voltage Engineeri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Machine Desig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 of Machine      Members-I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&amp;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Engineering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logy &amp; Machin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o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d/-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/>
        <w:t>DATE: 15-02-2021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/>
        <w:t>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hanging="0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-I SEMESTER</w:t>
      </w:r>
      <w:r>
        <w:rPr>
          <w:sz w:val="24"/>
          <w:szCs w:val="24"/>
          <w:u w:val="single" w:color="000000"/>
        </w:rPr>
        <w:t xml:space="preserve"> – R18  REGULATION  REGULAR  </w:t>
      </w:r>
      <w:r>
        <w:rPr>
          <w:sz w:val="24"/>
          <w:szCs w:val="24"/>
          <w:u w:val="single"/>
        </w:rPr>
        <w:t>EXAMINATIONS MARCH-2021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 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®</w:t>
      </w:r>
      <w:r>
        <w:rPr>
          <w:rFonts w:cs="Segoe UI" w:ascii="Segoe UI" w:hAnsi="Segoe UI"/>
          <w:b/>
          <w:bCs/>
          <w:sz w:val="20"/>
          <w:szCs w:val="20"/>
        </w:rPr>
        <w:t>FN: 9:45 AM TO 12:45 PM</w:t>
      </w:r>
    </w:p>
    <w:p>
      <w:pPr>
        <w:pStyle w:val="TextBody"/>
        <w:ind w:left="7920" w:right="14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980"/>
        <w:gridCol w:w="1980"/>
        <w:gridCol w:w="1800"/>
        <w:gridCol w:w="2160"/>
        <w:gridCol w:w="2250"/>
        <w:gridCol w:w="2340"/>
      </w:tblGrid>
      <w:tr>
        <w:trPr>
          <w:trHeight w:val="273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0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/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560" w:right="456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9-03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-03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</w:tr>
      <w:tr>
        <w:trPr>
          <w:trHeight w:val="58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C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Communications and Networ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processor &amp; Microcontroller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Correcting Cod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76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Measurements and Instrumentat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Organization &amp; Operating System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COMPUTER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S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l Languages &amp; Automata Theo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Network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 Technologi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Theory &amp; Co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Graph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vanced Computer Architectur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vanced Operating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Analyt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al Retrieval Syste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Process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ed Databa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rogramming Languag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Language Proces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LECTRONICS AND     INSTRUMSNTTATION ENGINEERING        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I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 Dynamics and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processor &amp; Microcontroller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&amp;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tion Practices in Industr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557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ng System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ics and Automat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b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16"/>
          <w:szCs w:val="16"/>
        </w:rPr>
      </w:pPr>
      <w:r>
        <w:rPr/>
        <w:t xml:space="preserve">  </w:t>
      </w:r>
      <w:r>
        <w:rPr/>
        <w:t>DATE: 15-02-2021</w:t>
        <w:tab/>
        <w:t xml:space="preserve">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hanging="0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-I SEMESTER</w:t>
      </w:r>
      <w:r>
        <w:rPr>
          <w:sz w:val="24"/>
          <w:szCs w:val="24"/>
          <w:u w:val="single" w:color="000000"/>
        </w:rPr>
        <w:t xml:space="preserve"> – R18  REGULATION  REGULAR  </w:t>
      </w:r>
      <w:r>
        <w:rPr>
          <w:sz w:val="24"/>
          <w:szCs w:val="24"/>
          <w:u w:val="single"/>
        </w:rPr>
        <w:t>EXAMINATIONS MARCH-2021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1094" w:right="14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®</w:t>
      </w:r>
      <w:r>
        <w:rPr>
          <w:rFonts w:cs="Segoe UI" w:ascii="Segoe UI" w:hAnsi="Segoe UI"/>
          <w:b/>
          <w:bCs/>
          <w:sz w:val="20"/>
          <w:szCs w:val="20"/>
        </w:rPr>
        <w:t>FN: 9:45 AM TO 12:45 PM</w:t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9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20"/>
        <w:gridCol w:w="2070"/>
        <w:gridCol w:w="1800"/>
        <w:gridCol w:w="2160"/>
        <w:gridCol w:w="2340"/>
        <w:gridCol w:w="2520"/>
        <w:gridCol w:w="2430"/>
      </w:tblGrid>
      <w:tr>
        <w:trPr>
          <w:trHeight w:val="214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831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9-03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-03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TECHNOLOGY  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I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l Languages &amp; Automata Theo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Engineer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Programm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Communicatio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Computer Network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tr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base Secu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Computer Architecture 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Operating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Analyt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ne Learn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Process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tern Recogni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rogramming Languag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Graph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MECHANICAL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(MECHATRONICS 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CT)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EC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Machine Desig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/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siness Economics &amp; Financial Analy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facturing Process &amp; Machine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Measurements &amp; 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ETALLURGY AND MATERIAL ENGINEERING   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18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M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Ferrous Extractive Metallur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Degradation of 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Work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Me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der Metallurg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Economics and Accountanc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Material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gue and Fracture Mechanic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     </w:t>
      </w:r>
      <w:r>
        <w:rPr>
          <w:b/>
        </w:rPr>
        <w:tab/>
        <w:t xml:space="preserve">                      </w:t>
        <w:tab/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>
          <w:b/>
        </w:rPr>
        <w:tab/>
      </w:r>
      <w:r>
        <w:rPr/>
        <w:t>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 15-02-2021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hanging="0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-I SEMESTER</w:t>
      </w:r>
      <w:r>
        <w:rPr>
          <w:sz w:val="24"/>
          <w:szCs w:val="24"/>
          <w:u w:val="single" w:color="000000"/>
        </w:rPr>
        <w:t xml:space="preserve"> – R18  REGULATION  REGULAR  </w:t>
      </w:r>
      <w:r>
        <w:rPr>
          <w:sz w:val="24"/>
          <w:szCs w:val="24"/>
          <w:u w:val="single"/>
        </w:rPr>
        <w:t>EXAMINATIONS MARCH-2021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sz w:val="24"/>
          <w:szCs w:val="24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firstLine="5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®</w:t>
      </w:r>
      <w:r>
        <w:rPr>
          <w:rFonts w:cs="Segoe UI" w:ascii="Segoe UI" w:hAnsi="Segoe UI"/>
          <w:b/>
          <w:bCs/>
          <w:sz w:val="20"/>
          <w:szCs w:val="20"/>
        </w:rPr>
        <w:t>FN: 9:45 AM TO 12:45 PM</w:t>
      </w:r>
    </w:p>
    <w:p>
      <w:pPr>
        <w:pStyle w:val="Normal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7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0"/>
        <w:gridCol w:w="2250"/>
        <w:gridCol w:w="2160"/>
        <w:gridCol w:w="2250"/>
        <w:gridCol w:w="2340"/>
        <w:gridCol w:w="2340"/>
      </w:tblGrid>
      <w:tr>
        <w:trPr>
          <w:trHeight w:val="201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3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9-03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-03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-03-202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-03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</w:tr>
      <w:tr>
        <w:trPr>
          <w:trHeight w:val="9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NGINEERING  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Propul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h Spee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odyna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te Element Metho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and Financial Analysi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Systems and Contr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Performanc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Stability</w:t>
            </w:r>
          </w:p>
        </w:tc>
      </w:tr>
      <w:tr>
        <w:trPr>
          <w:trHeight w:val="55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31" w:right="226" w:hanging="20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INING ENGG. </w:t>
            </w:r>
          </w:p>
          <w:p>
            <w:pPr>
              <w:pStyle w:val="TableParagraph"/>
              <w:ind w:left="431" w:right="226" w:hanging="20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5-MNE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e Environmental Engineering –II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i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Mechanization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Mining Technolo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Management in Min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0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neling Engineeri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ng of Deep-Seated Deposit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T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tion and Proces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mentals of Management for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dynamics for Petroleum Engine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l Logging &amp; Formation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lling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alth, Safety &amp; Environment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etroleum Indu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b/>
        </w:rPr>
        <w:t>Sd/-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 15-02-2021</w:t>
        <w:tab/>
        <w:tab/>
        <w:t xml:space="preserve">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/>
          <w:sz w:val="18"/>
          <w:szCs w:val="18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 </w:t>
      </w:r>
      <w:r>
        <w:rPr>
          <w:rFonts w:ascii="Times New Roman" w:hAnsi="Times New Roman"/>
          <w:sz w:val="18"/>
          <w:szCs w:val="18"/>
        </w:rPr>
        <w:t xml:space="preserve">I )   ANY OMISSIONS OR CLASHES </w:t>
      </w:r>
      <w:r>
        <w:rPr>
          <w:rFonts w:ascii="Times New Roman" w:hAnsi="Times New Roman"/>
          <w:spacing w:val="-4"/>
          <w:sz w:val="18"/>
          <w:szCs w:val="18"/>
        </w:rPr>
        <w:t xml:space="preserve">IN </w:t>
      </w:r>
      <w:r>
        <w:rPr>
          <w:rFonts w:ascii="Times New Roman" w:hAnsi="Times New Roman"/>
          <w:sz w:val="18"/>
          <w:szCs w:val="18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/>
          <w:sz w:val="18"/>
          <w:szCs w:val="18"/>
        </w:rPr>
        <w:t>II )  EVEN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F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GOVERNMSNTT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ECLARE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HOLIDA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N AN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BOV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ATES,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XAMINATION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HALL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ONDUCTED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USUAL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240" w:firstLine="72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</w:t>
      </w:r>
      <w:r>
        <w:rPr/>
        <w:tab/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920" w:gutter="0" w:header="746" w:top="80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6-09-21T15:43:00Z</cp:lastPrinted>
  <dcterms:modified xsi:type="dcterms:W3CDTF">2021-02-22T10:11:00Z</dcterms:modified>
  <cp:revision>6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