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II YEAR B.TECH-II SEMESTER-R13 REGULATION- SUPPLEMENTARY EXAMINATIONS MARCH/APRIL-2021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9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9:45 AM TO 12:45 Pm</w:t>
      </w:r>
    </w:p>
    <w:tbl>
      <w:tblPr>
        <w:tblW w:w="13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73"/>
        <w:gridCol w:w="1586"/>
        <w:gridCol w:w="2063"/>
        <w:gridCol w:w="1878"/>
        <w:gridCol w:w="1837"/>
        <w:gridCol w:w="1939"/>
        <w:gridCol w:w="360"/>
      </w:tblGrid>
      <w:tr>
        <w:trPr>
          <w:trHeight w:val="295" w:hRule="atLeast"/>
        </w:trPr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-03-2021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4-202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-04-20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BABILITY AND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UILDING MATERIALS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TRUCTURAL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TRENGTH OF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YDRAULICS &amp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TATISTICS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STRUCTION &amp;</w:t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ALYSIS–I</w:t>
            </w:r>
          </w:p>
        </w:tc>
        <w:tc>
          <w:tcPr>
            <w:tcW w:w="1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TERIALS-II</w:t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YDRAULI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1</w:t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LANNING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CHINE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LECTRICAL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NIC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LECTRICAL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RIAL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OWER SYSTEMS-I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WITCHING THEORY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ETWORK THEO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ELECTRONICS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RCUITS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CHINES-II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CONOMICS AND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LOGIC DESIGN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2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FINANCIAL ANALYSIS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S OF</w:t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ERMAL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CHINE DRAWING</w:t>
            </w:r>
          </w:p>
        </w:tc>
        <w:tc>
          <w:tcPr>
            <w:tcW w:w="1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</w:t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THEMATICS–I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LUIDS AND</w:t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NGINEERING-I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3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YDRAULIC</w:t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S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MAGNETIC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IGITAL DESIGN USING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 CIRCUIT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ULSE AND DIGIT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MMUNICATION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LECTRICAL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HEORY AND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VERILOG HDL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RCUI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4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RANSMISSION LINES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ESIGN AND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JAVA PROGRAMMING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FORMAL LANGUAGES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5"/>
                <w:szCs w:val="15"/>
              </w:rPr>
              <w:t>DATABA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 OF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ZATION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AUTOMATA</w:t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 ENGINEERING~05</w:t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LGORITHMS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HEORY</w:t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BABILITY AND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 ENGINEERING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C CHEMISTRY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NAGEMENT SCIEN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ERATIONS</w:t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TATISTICS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ERMODYNAMICS-I</w:t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FLUID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8</w:t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S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TRUCTURED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TROL SYSTEMS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INCIPLES OF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 CIRCUIT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RANSDUCERS AN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INSTRUMENTATION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IGITAL SYSTEM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STRUMENT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0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ESIGN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IO-MEDICAL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TRANSDUCERS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OSPITAL SYSTEM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LINICAL SCIENCES-I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WITCHING THEORY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ULSE AND DIGIT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APPLICATIONS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MENT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LOGIC DESIGN</w:t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RCUI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~11</w:t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FORMATION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DATA COMMUNICATION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JAVA PROGRAMMING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ESIGN AND ANALYSIS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5"/>
                <w:szCs w:val="15"/>
              </w:rPr>
              <w:t>DATABA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GRAMMING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F ALGORITHMS</w:t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12</w:t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LANGUAGES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FLUID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CHINE DRAWING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THEMATICS–I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SAND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-MECHATRONICS~14</w:t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EAT TRANSFER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MAGNETIC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ALOG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 CIRCUIT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ULSE AND DIGIT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LECTRICAL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HEORY AND</w:t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1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RCUI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TELEMATICS ENGINEERING~17</w:t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RANSMISSION LINES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15-02-2021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</w:t>
      </w:r>
      <w:r>
        <w:rPr>
          <w:b/>
        </w:rPr>
        <w:t>Sd/-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II YEAR B.TECH-II SEMESTER-R13 REGULATION- SUPPLEMENTARY EXAMINATIONS MARCH/APRIL-2021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9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TIM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N:  9:45 AM TO 12:45 PM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760"/>
        <w:gridCol w:w="1740"/>
        <w:gridCol w:w="2020"/>
        <w:gridCol w:w="1880"/>
        <w:gridCol w:w="1840"/>
        <w:gridCol w:w="1880"/>
        <w:gridCol w:w="30"/>
      </w:tblGrid>
      <w:tr>
        <w:trPr>
          <w:trHeight w:val="208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-03-2021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4-202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-04-20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ETALLURGICAL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HEMATICS-II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CHANICS OF FLUID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FUELS FURNACE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ETALLURGICAL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ERAL PROCESS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REFRACTORIES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ERMODYNAMIC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MATERIALS ENGINEERING~18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TRUCTUR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ERATING SYSTEM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 CIRCUI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WEB TECHNOLOGI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IGITAL SYSTEM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ZATIO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MPUTER ENGINEERING~19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ESIG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S OF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WELDING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CHINE DRAWING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FOUNDR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THEMATICS–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LUIDS AND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- PRODUCTION~2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YDRAULIC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ERONAUTICAL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ICAL AND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ERODYNAMICS-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EROSPACE VEHICL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IRCRAF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FLIGHT MECHANICS–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NTRODUCTION 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TRUCTURES-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PACE 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1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TRUCTUR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TROL SYSTEM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INCIPLES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 CIRCUI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ENSORS &amp; SIG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IGITAL SYSTE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DITION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CONTROL ENGINEERING~22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ESIG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MMUNOLOG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EAT TRANSFE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ALYTICAL METHOD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OLECULAR BIOLOG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HERMODYNAM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-TECHNOLOGY~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ERATION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N BIOTECHNOLOG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&amp; GENETIC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5"/>
                <w:szCs w:val="15"/>
              </w:rPr>
              <w:t>F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TECHNOLOGIS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UTOMOBIL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ERM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CHINE DRAW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UTOMOTIVE ENGIN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NGINEERING-I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4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S OF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RILLING AND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CHANICS OF SOLIDS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CHINE DRAWING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NING GEOLOG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THEMATICS–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LUIDS AND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LAST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COMPUTER AID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YDRAULIC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GRAPHIC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S OF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 METHOD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CHINE DRAWING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C ENGINES AND GAS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THEMATICS–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LUIDS AND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UNIT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COMPUTER AIDE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URBINE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RY~26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YDRAULIC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ERATI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GRAPHIC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S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HEMATICS-II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RIAL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CESS HEA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TROLEUM GE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TROLEUM~2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CONOMICS AND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FLUI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RANSFE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FINANCIAL ANALYSI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15-02-2021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Sd/-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4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Segoe UI" w:hAnsi="Segoe UI" w:cs="Segoe UI"/>
          <w:b/>
          <w:b/>
          <w:bCs/>
          <w:sz w:val="37"/>
          <w:szCs w:val="37"/>
        </w:rPr>
      </w:pPr>
      <w:r>
        <w:rPr>
          <w:rFonts w:cs="Segoe UI" w:ascii="Segoe UI" w:hAnsi="Segoe UI"/>
          <w:b/>
          <w:bCs/>
          <w:sz w:val="37"/>
          <w:szCs w:val="3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Segoe UI" w:hAnsi="Segoe UI" w:cs="Segoe UI"/>
          <w:b/>
          <w:b/>
          <w:bCs/>
          <w:sz w:val="37"/>
          <w:szCs w:val="37"/>
        </w:rPr>
      </w:pPr>
      <w:r>
        <w:rPr>
          <w:rFonts w:cs="Segoe UI" w:ascii="Segoe UI" w:hAnsi="Segoe UI"/>
          <w:b/>
          <w:bCs/>
          <w:sz w:val="37"/>
          <w:szCs w:val="3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II YEAR B.TECH-II SEMESTER-R13 REGULATION- SUPPLEMENTARY EXAMINATIONS MARCH/APRIL-2021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9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TIM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N:  9:45 AM TO 12:45 PM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760"/>
        <w:gridCol w:w="1740"/>
        <w:gridCol w:w="2020"/>
        <w:gridCol w:w="1880"/>
        <w:gridCol w:w="1840"/>
        <w:gridCol w:w="1880"/>
        <w:gridCol w:w="30"/>
      </w:tblGrid>
      <w:tr>
        <w:trPr>
          <w:trHeight w:val="24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-03-2021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4-202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-04-20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BABILITY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UILDING MATERIAL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TRUCTUR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TRENGTH OF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YDRAULICS 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ENVIRONMENTAL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TATISTIC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STRUCTION &amp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ALYSIS–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TERIALS-I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YDRAUL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LANNING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MACHINERY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ERIAL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S OF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NCEPTS OF NANO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CHINE DRAWING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THEMATICS–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LUIDS AND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CIENCE AND NANO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CIENCE &amp;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YDRAULIC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29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S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GRICULTUR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OIL MECHANIC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FARM MACHINER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EAT AND MAS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YDROLOG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 SOIL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HEORY OF MACHIN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EQUIPMENT-I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RANSFE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GRONOM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DATA COMMUNICATIO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JAVA PROGRAMM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ESIGN AND ANALYSI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5"/>
                <w:szCs w:val="15"/>
              </w:rPr>
              <w:t>DATAB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GRAMM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F ALGORITHMS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CIENCE AND TECHNOLOGY~31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LANGUAG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15-02-2021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Sd/-</w:t>
      </w:r>
    </w:p>
    <w:p>
      <w:pPr>
        <w:pStyle w:val="Normal"/>
        <w:widowControl w:val="false"/>
        <w:autoSpaceDE w:val="false"/>
        <w:spacing w:lineRule="auto" w:line="237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643" w:righ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(</w:t>
      </w:r>
      <w:r>
        <w:rPr>
          <w:rFonts w:cs="Segoe UI" w:ascii="Segoe UI" w:hAnsi="Segoe UI"/>
          <w:b/>
          <w:bCs/>
          <w:sz w:val="13"/>
          <w:szCs w:val="13"/>
        </w:rPr>
        <w:t>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ANY OMISSIONS OR CLASHES IN THIS TIME TABLE MAY PLEASE BE INFORMED TO THE CONTROLLER OF EXAMINATIONS IMMEDIATELY (</w:t>
      </w:r>
      <w:r>
        <w:rPr>
          <w:rFonts w:cs="Segoe UI" w:ascii="Segoe UI" w:hAnsi="Segoe UI"/>
          <w:b/>
          <w:bCs/>
          <w:sz w:val="13"/>
          <w:szCs w:val="13"/>
        </w:rPr>
        <w:t>I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EVEN IF GOVERNMENT DECLARES HOLIDAY ON ANY OF THE ABOVE DATES.THE EXAMINATIONS SHALL BE CONDUCTED AS USU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43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ech 2-2 r13 timetabl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7:00Z</dcterms:created>
  <dc:creator>Nagaratna</dc:creator>
  <dc:description/>
  <cp:keywords/>
  <dc:language>en-US</dc:language>
  <cp:lastModifiedBy>Anitha</cp:lastModifiedBy>
  <cp:lastPrinted>2016-03-31T17:45:00Z</cp:lastPrinted>
  <dcterms:modified xsi:type="dcterms:W3CDTF">2021-02-22T10:19:00Z</dcterms:modified>
  <cp:revision>83</cp:revision>
  <dc:subject/>
  <dc:title/>
</cp:coreProperties>
</file>